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49860</wp:posOffset>
                </wp:positionV>
                <wp:extent cx="401002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แบบรูป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ลักษ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กราฟ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3.55pt;mso-wrap-distance-left:9.05pt;mso-wrap-distance-right:9.05pt;mso-wrap-distance-top:0pt;mso-wrap-distance-bottom:0pt;margin-top:11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แบบรูป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ญลักษ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กราฟ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85545</wp:posOffset>
                </wp:positionV>
                <wp:extent cx="1219200" cy="1133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33640"/>
                          <a:chOff x="0" y="0"/>
                          <a:chExt cx="1219320" cy="11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3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680" y="133200"/>
                            <a:ext cx="8380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800280" cy="75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120" y="9216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3.35pt;width:96pt;height:89.25pt" coordorigin="0,-1867" coordsize="1920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67;width:1919;height:17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90;top:-1657;width:1320;height:1320">
                  <v:oval id="shape_0" fillcolor="#a5a5a5" stroked="f" o:allowincell="f" style="position:absolute;left:390;top:-1657;width:1319;height:1319;mso-wrap-style:none;v-text-anchor:middle">
                    <v:fill o:detectmouseclick="t" type="solid" color2="#5a5a5a"/>
                    <v:stroke color="#3465a4" joinstyle="round" endcap="flat"/>
                    <w10:wrap type="none"/>
                  </v:oval>
                  <v:oval id="shape_0" fillcolor="white" stroked="f" o:allowincell="f" style="position:absolute;left:420;top:-1597;width:1259;height:118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570;top:-1512;width:1019;height:10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8590</wp:posOffset>
            </wp:positionV>
            <wp:extent cx="173355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168910</wp:posOffset>
                </wp:positionV>
                <wp:extent cx="14668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13.3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นำตัวหนังสือจากชื่อและนามสกุลของตนเอง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แบบเป็นรูปภาพ  สัญลักษณ์  หรือกราฟ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20015</wp:posOffset>
                </wp:positionV>
                <wp:extent cx="5429250" cy="5095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095800"/>
                        </a:xfrm>
                        <a:prstGeom prst="roundRect">
                          <a:avLst>
                            <a:gd name="adj" fmla="val 6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9.45pt;width:427.45pt;height:40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1920</wp:posOffset>
              </wp:positionV>
              <wp:extent cx="6286500" cy="93726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372600"/>
                      </a:xfrm>
                      <a:custGeom>
                        <a:avLst/>
                        <a:gdLst>
                          <a:gd name="textAreaLeft" fmla="*/ 36360 w 3564000"/>
                          <a:gd name="textAreaRight" fmla="*/ 3527640 w 3564000"/>
                          <a:gd name="textAreaTop" fmla="*/ 36360 h 5313600"/>
                          <a:gd name="textAreaBottom" fmla="*/ 5277240 h 5313600"/>
                        </a:gdLst>
                        <a:ahLst/>
                        <a:rect l="textAreaLeft" t="textAreaTop" r="textAreaRight" b="textAreaBottom"/>
                        <a:pathLst>
                          <a:path w="21600" h="32203">
                            <a:moveTo>
                              <a:pt x="753" y="0"/>
                            </a:moveTo>
                            <a:arcTo wR="753" hR="753" stAng="16200000" swAng="-5400000"/>
                            <a:lnTo>
                              <a:pt x="0" y="31450"/>
                            </a:lnTo>
                            <a:arcTo wR="753" hR="753" stAng="10800000" swAng="-5400000"/>
                            <a:lnTo>
                              <a:pt x="20847" y="32203"/>
                            </a:lnTo>
                            <a:arcTo wR="753" hR="753" stAng="5400000" swAng="-5400000"/>
                            <a:lnTo>
                              <a:pt x="21600" y="753"/>
                            </a:lnTo>
                            <a:arcTo wR="753" hR="753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6pt;margin-top:9.6pt;width:494.95pt;height:737.95pt;mso-wrap-style:none;v-text-anchor:middle">
              <v:fill o:detectmouseclick="t" on="false"/>
              <v:stroke color="#969696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6:00Z</dcterms:created>
  <dc:creator>WincoolV5</dc:creator>
  <dc:description/>
  <cp:keywords/>
  <dc:language>en-US</dc:language>
  <cp:lastModifiedBy>GRAISITHI DEBRUIN</cp:lastModifiedBy>
  <dcterms:modified xsi:type="dcterms:W3CDTF">2021-01-12T01:52:00Z</dcterms:modified>
  <cp:revision>6</cp:revision>
  <dc:subject/>
  <dc:title> </dc:title>
</cp:coreProperties>
</file>