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9200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33640"/>
                          <a:chOff x="0" y="0"/>
                          <a:chExt cx="1219320" cy="11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3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680" y="133200"/>
                            <a:ext cx="8380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800280" cy="75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120" y="9216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pt;height:89.25pt" coordorigin="0,0" coordsize="1920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19;height:17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90;top:210;width:1320;height:1320">
                  <v:oval id="shape_0" fillcolor="#a5a5a5" stroked="f" o:allowincell="f" style="position:absolute;left:390;top:210;width:1319;height:1319;mso-wrap-style:none;v-text-anchor:middle">
                    <v:fill o:detectmouseclick="t" type="solid" color2="#5a5a5a"/>
                    <v:stroke color="#3465a4" joinstyle="round" endcap="flat"/>
                    <w10:wrap type="none"/>
                  </v:oval>
                  <v:oval id="shape_0" fillcolor="white" stroked="f" o:allowincell="f" style="position:absolute;left:420;top:270;width:1259;height:118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570;top:355;width:1019;height:10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49860</wp:posOffset>
                </wp:positionV>
                <wp:extent cx="4410075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แตกต่างและความคล้ายคลึงกันของงานทัศนศิลป์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53.55pt;mso-wrap-distance-left:9.05pt;mso-wrap-distance-right:9.05pt;mso-wrap-distance-top:0pt;mso-wrap-distance-bottom:0pt;margin-top:11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แตกต่างและความคล้ายคลึงกันของงานทัศนศิลป์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8590</wp:posOffset>
            </wp:positionV>
            <wp:extent cx="173355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168910</wp:posOffset>
                </wp:positionV>
                <wp:extent cx="14668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13.3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ความเหมือนและความแตกต่าง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ศนศิลป์ และสิ่งแวดล้อมลงใ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94350" cy="3745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93065</wp:posOffset>
                </wp:positionV>
                <wp:extent cx="236855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ของ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แตกต่างจาก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72pt;mso-wrap-distance-left:9.05pt;mso-wrap-distance-right:9.05pt;mso-wrap-distance-top:0pt;mso-wrap-distance-bottom:0pt;margin-top:30.9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ของงานทัศน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แตกต่างจาก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394335</wp:posOffset>
                </wp:positionV>
                <wp:extent cx="2368550" cy="965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ของสิ่งแวดล้อม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กต่างจาก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76pt;mso-wrap-distance-left:9.05pt;mso-wrap-distance-right:9.05pt;mso-wrap-distance-top:0pt;mso-wrap-distance-bottom:0pt;margin-top:31.0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ของสิ่งแวดล้อม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กต่างจาก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1581150" cy="1222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มือน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ันระหว่าง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6.25pt;mso-wrap-distance-left:9.05pt;mso-wrap-distance-right:9.05pt;mso-wrap-distance-top:0pt;mso-wrap-distance-bottom:0pt;margin-top:31.5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มือน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กันระหว่าง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pacing w:val="-4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บ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59535</wp:posOffset>
                </wp:positionV>
                <wp:extent cx="5753100" cy="2406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      ________________________ 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      _________________________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     _________________________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     _______________________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      ___________________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      ______________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        ______   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                  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9.5pt;mso-wrap-distance-left:9.05pt;mso-wrap-distance-right:9.05pt;mso-wrap-distance-top:0pt;mso-wrap-distance-bottom:0pt;margin-top:10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      ________________________  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      _________________________     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     _________________________    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     _______________________    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      ___________________     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      ______________    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        ______     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                 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1920</wp:posOffset>
              </wp:positionV>
              <wp:extent cx="6286500" cy="93726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372600"/>
                      </a:xfrm>
                      <a:custGeom>
                        <a:avLst/>
                        <a:gdLst>
                          <a:gd name="textAreaLeft" fmla="*/ 36360 w 3564000"/>
                          <a:gd name="textAreaRight" fmla="*/ 3527640 w 3564000"/>
                          <a:gd name="textAreaTop" fmla="*/ 36360 h 5313600"/>
                          <a:gd name="textAreaBottom" fmla="*/ 5277240 h 5313600"/>
                        </a:gdLst>
                        <a:ahLst/>
                        <a:rect l="textAreaLeft" t="textAreaTop" r="textAreaRight" b="textAreaBottom"/>
                        <a:pathLst>
                          <a:path w="21600" h="32203">
                            <a:moveTo>
                              <a:pt x="753" y="0"/>
                            </a:moveTo>
                            <a:arcTo wR="753" hR="753" stAng="16200000" swAng="-5400000"/>
                            <a:lnTo>
                              <a:pt x="0" y="31450"/>
                            </a:lnTo>
                            <a:arcTo wR="753" hR="753" stAng="10800000" swAng="-5400000"/>
                            <a:lnTo>
                              <a:pt x="20847" y="32203"/>
                            </a:lnTo>
                            <a:arcTo wR="753" hR="753" stAng="5400000" swAng="-5400000"/>
                            <a:lnTo>
                              <a:pt x="21600" y="753"/>
                            </a:lnTo>
                            <a:arcTo wR="753" hR="753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6pt;margin-top:9.6pt;width:494.95pt;height:737.95pt;mso-wrap-style:none;v-text-anchor:middle">
              <v:fill o:detectmouseclick="t" on="false"/>
              <v:stroke color="#969696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0:00Z</dcterms:created>
  <dc:creator>WincoolV5</dc:creator>
  <dc:description/>
  <cp:keywords/>
  <dc:language>en-US</dc:language>
  <cp:lastModifiedBy>Com</cp:lastModifiedBy>
  <dcterms:modified xsi:type="dcterms:W3CDTF">2013-05-06T19:37:00Z</dcterms:modified>
  <cp:revision>5</cp:revision>
  <dc:subject/>
  <dc:title> </dc:title>
</cp:coreProperties>
</file>